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4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258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о проекту внесения изменений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30 сен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77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</w:t>
                      </w:r>
                      <w:r>
                        <w:rPr>
                          <w:b/>
                          <w:szCs w:val="28"/>
                        </w:rPr>
                        <w:t xml:space="preserve">по проекту внесения изменений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30 сен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сентября 2023 г. по 28 сен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 проект межевания территории кадастрового квартала </w:t>
      </w:r>
      <w:r>
        <w:rPr>
          <w:szCs w:val="28"/>
        </w:rPr>
        <w:t>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30 сентября 2021 г. №  СЭД</w:t>
        <w:noBreakHyphen/>
        <w:t>2021</w:t>
        <w:noBreakHyphen/>
        <w:t>299-01-01-05.С-517 (в редакции постановления администрации Пермского муниципального района Пермского края от 15 ноября 2021 г. №   СЭД-2021-299-01-01-05.С-600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7 сен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Сылве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5 сентября 2023 г. по 21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Сылва, ул. Большевистская, д. 4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сентября 2023 г. по 21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Сылва, ул. 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0:00Z</dcterms:created>
  <dc:creator>-</dc:creator>
  <dc:description/>
  <dc:language>en-US</dc:language>
  <cp:lastModifiedBy>adm15-01</cp:lastModifiedBy>
  <cp:lastPrinted>2023-08-23T16:49:00Z</cp:lastPrinted>
  <dcterms:modified xsi:type="dcterms:W3CDTF">2023-09-04T05:10:00Z</dcterms:modified>
  <cp:revision>2</cp:revision>
  <dc:subject/>
  <dc:title/>
</cp:coreProperties>
</file>